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885"/>
        <w:gridCol w:w="1434"/>
        <w:gridCol w:w="487"/>
        <w:gridCol w:w="378"/>
        <w:gridCol w:w="1174"/>
        <w:gridCol w:w="487"/>
        <w:gridCol w:w="378"/>
        <w:gridCol w:w="1426"/>
        <w:gridCol w:w="415"/>
        <w:gridCol w:w="378"/>
      </w:tblGrid>
      <w:tr>
        <w:trPr>
          <w:trHeight w:val="300" w:hRule="atLeast"/>
        </w:trPr>
        <w:tc>
          <w:tcPr>
            <w:tcW w:w="100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36"/>
                <w:szCs w:val="36"/>
                <w:lang w:eastAsia="fr-BE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36"/>
                <w:szCs w:val="36"/>
                <w:lang w:eastAsia="fr-BE"/>
              </w:rPr>
              <w:t>Minimes B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Noms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ig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6 m Brass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6 m Do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6 m Nage libr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l.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TRAN Kien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'04"4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49'"7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CASSART Bastien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'07"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57"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7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 xml:space="preserve">ALBATRO Mohamed 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NDC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9"9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46"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FERINE Nicolas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CL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0"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5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7"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AHNAOU Ilyes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CL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8"9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47"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color w:val="FF0000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color w:val="FF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color w:val="FF0000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color w:val="FF0000"/>
                <w:sz w:val="20"/>
                <w:szCs w:val="20"/>
                <w:lang w:eastAsia="fr-B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0"/>
        <w:gridCol w:w="1263"/>
        <w:gridCol w:w="415"/>
        <w:gridCol w:w="346"/>
        <w:gridCol w:w="1036"/>
        <w:gridCol w:w="415"/>
        <w:gridCol w:w="346"/>
        <w:gridCol w:w="1742"/>
        <w:gridCol w:w="415"/>
        <w:gridCol w:w="346"/>
      </w:tblGrid>
      <w:tr>
        <w:trPr>
          <w:trHeight w:val="600" w:hRule="atLeast"/>
        </w:trPr>
        <w:tc>
          <w:tcPr>
            <w:tcW w:w="92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36"/>
                <w:szCs w:val="36"/>
                <w:lang w:eastAsia="fr-BE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36"/>
                <w:szCs w:val="36"/>
                <w:lang w:eastAsia="fr-BE"/>
              </w:rPr>
              <w:t>Cadets A</w:t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Noms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igle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66 m Brass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66 m Do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66 m Nage Libr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MIRABILE Mattia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CSM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1"9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44"41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 xml:space="preserve">TRENTESAUX Matteo </w:t>
            </w:r>
          </w:p>
        </w:tc>
        <w:tc>
          <w:tcPr>
            <w:tcW w:w="74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56"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49"3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TAEYMANS R.</w:t>
            </w:r>
          </w:p>
        </w:tc>
        <w:tc>
          <w:tcPr>
            <w:tcW w:w="7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LBSW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0'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0"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5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ROBIN Thomas</w:t>
            </w:r>
          </w:p>
        </w:tc>
        <w:tc>
          <w:tcPr>
            <w:tcW w:w="7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NDCU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46"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39"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GERALDO Toma</w:t>
            </w:r>
          </w:p>
        </w:tc>
        <w:tc>
          <w:tcPr>
            <w:tcW w:w="7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CLW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1"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3"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HUBERT Lancelo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7"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9"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5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580"/>
        <w:gridCol w:w="1020"/>
        <w:gridCol w:w="415"/>
        <w:gridCol w:w="560"/>
      </w:tblGrid>
      <w:tr>
        <w:trPr>
          <w:trHeight w:val="270" w:hRule="atLeast"/>
        </w:trPr>
        <w:tc>
          <w:tcPr>
            <w:tcW w:w="20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RELA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Nom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ig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4x33 NL 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BOURDON David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0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23"88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 xml:space="preserve">TRENTESAUX Matteo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10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TRAN  Linh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10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TRAN Kien (Min B)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10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756"/>
        <w:gridCol w:w="1426"/>
        <w:gridCol w:w="443"/>
        <w:gridCol w:w="346"/>
        <w:gridCol w:w="1170"/>
        <w:gridCol w:w="443"/>
        <w:gridCol w:w="346"/>
        <w:gridCol w:w="1966"/>
        <w:gridCol w:w="443"/>
        <w:gridCol w:w="346"/>
      </w:tblGrid>
      <w:tr>
        <w:trPr>
          <w:trHeight w:val="600" w:hRule="atLeast"/>
        </w:trPr>
        <w:tc>
          <w:tcPr>
            <w:tcW w:w="9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36"/>
                <w:szCs w:val="36"/>
                <w:lang w:eastAsia="fr-BE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36"/>
                <w:szCs w:val="36"/>
                <w:lang w:eastAsia="fr-BE"/>
              </w:rPr>
              <w:t>Cadets B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Noms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igl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66 m Bras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66 m Do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66 m Nage Lib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 xml:space="preserve">TRAN Linh </w:t>
            </w:r>
          </w:p>
        </w:tc>
        <w:tc>
          <w:tcPr>
            <w:tcW w:w="756" w:type="dxa"/>
            <w:tcBorders>
              <w:top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55"6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45"9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b/>
                <w:sz w:val="20"/>
                <w:szCs w:val="20"/>
                <w:lang w:eastAsia="fr-BE"/>
              </w:rPr>
              <w:t>BOURDON David</w:t>
            </w:r>
          </w:p>
        </w:tc>
        <w:tc>
          <w:tcPr>
            <w:tcW w:w="756" w:type="dxa"/>
            <w:tcBorders>
              <w:top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0'42"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HADJ Walid</w:t>
            </w:r>
          </w:p>
        </w:tc>
        <w:tc>
          <w:tcPr>
            <w:tcW w:w="75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CLW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4"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43"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GLASER Bastien</w:t>
            </w:r>
          </w:p>
        </w:tc>
        <w:tc>
          <w:tcPr>
            <w:tcW w:w="75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03"7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1"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MEDA Felix</w:t>
            </w:r>
          </w:p>
        </w:tc>
        <w:tc>
          <w:tcPr>
            <w:tcW w:w="75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03"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PFAFF Quenti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'51"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5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31"/>
        <w:gridCol w:w="1455"/>
        <w:gridCol w:w="415"/>
        <w:gridCol w:w="346"/>
        <w:gridCol w:w="1218"/>
        <w:gridCol w:w="415"/>
        <w:gridCol w:w="346"/>
        <w:gridCol w:w="1955"/>
        <w:gridCol w:w="415"/>
        <w:gridCol w:w="346"/>
      </w:tblGrid>
      <w:tr>
        <w:trPr>
          <w:trHeight w:val="499" w:hRule="atLeast"/>
        </w:trPr>
        <w:tc>
          <w:tcPr>
            <w:tcW w:w="104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36"/>
                <w:szCs w:val="36"/>
                <w:lang w:eastAsia="fr-BE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36"/>
                <w:szCs w:val="36"/>
                <w:lang w:eastAsia="fr-BE"/>
              </w:rPr>
              <w:t>Juniors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Noms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igl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100 m Brass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100 m Do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100 m Nage Libr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ts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POPGEORGIEV Georgi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'15"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'05"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DEBRUE Antoine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37"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5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DONCK Romain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27"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0"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JAMPSIN Jérémy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36"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VAN CAMPENHOUT Lucas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32"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VANDENBERGE Justin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38"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ZVENY Yvan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25"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'16"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28"/>
        <w:gridCol w:w="833"/>
        <w:gridCol w:w="567"/>
        <w:gridCol w:w="993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1170"/>
      </w:tblGrid>
      <w:tr>
        <w:trPr>
          <w:trHeight w:val="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igl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Min.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Cad. 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Cad.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co. 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co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Ju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b/>
                <w:bCs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435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80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LBSW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75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CLW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90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CSMW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80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90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05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ND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20"/>
        <w:gridCol w:w="6200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Pl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Sigles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Goudy Old Style" w:hAnsi="Goudy Old Style"/>
                <w:sz w:val="20"/>
                <w:szCs w:val="20"/>
                <w:lang w:eastAsia="fr-BE"/>
              </w:rPr>
              <w:t>Etablissements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JPA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nstitut Saint-Julien Parnasse, Auderghem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SDS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nstitut Saint-Dominique, Schaerbeek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LBSW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Lycée du Berlaymont, Waterloo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SCLW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nstitut du Sacré-Cœur de Lindthout, Woluwe-Saint-Lambert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CSMW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Centre Scolaire Eddy Merckx, Woluwe-Saint-Pierre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NDCU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Perpetua" w:hAnsi="Perpetua"/>
                <w:sz w:val="20"/>
                <w:szCs w:val="20"/>
                <w:lang w:eastAsia="fr-BE"/>
              </w:rPr>
              <w:t>Institut Notre-Dame des Champs, Ucc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3:00Z</dcterms:created>
  <dc:creator>Yasmina</dc:creator>
  <dc:description/>
  <dc:language>en-US</dc:language>
  <cp:lastModifiedBy>Yasmina</cp:lastModifiedBy>
  <dcterms:modified xsi:type="dcterms:W3CDTF">2015-01-21T19:07:00Z</dcterms:modified>
  <cp:revision>1</cp:revision>
  <dc:subject/>
  <dc:title/>
</cp:coreProperties>
</file>