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4-2015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 premier de chaque poule est qualifié pour les  ½  finales ainsi que le meilleur deuxième (en vert)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POULE A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7"/>
        <w:gridCol w:w="1127"/>
        <w:gridCol w:w="1160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3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22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;Gabriola" w:ascii="Harrington;Gabriola" w:hAnsi="Harrington;Gabriola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7"/>
        <w:gridCol w:w="1131"/>
        <w:gridCol w:w="1144"/>
      </w:tblGrid>
      <w:tr>
        <w:trPr>
          <w:trHeight w:val="387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70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15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</w:t>
            </w:r>
            <w:r>
              <w:rPr>
                <w:color w:val="00B05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13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7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C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45"/>
        <w:gridCol w:w="1141"/>
        <w:gridCol w:w="1144"/>
      </w:tblGrid>
      <w:tr>
        <w:trPr>
          <w:trHeight w:val="387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14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00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I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A – 2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E  vainqueur 2A au pénalty (4-3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F – 2D vainqueur 1F au pénalty (10-9)</w:t>
      </w:r>
    </w:p>
    <w:p>
      <w:pPr>
        <w:pStyle w:val="Normal"/>
        <w:shd w:fill="FFFF00" w:val="clear"/>
        <w:spacing w:before="0" w:after="0"/>
        <w:jc w:val="center"/>
        <w:rPr>
          <w:b/>
          <w:b/>
          <w:bCs/>
          <w:spacing w:val="-8"/>
          <w:sz w:val="28"/>
          <w:szCs w:val="28"/>
          <w:lang w:val="fr-FR"/>
        </w:rPr>
      </w:pPr>
      <w:r>
        <w:rPr>
          <w:b/>
          <w:bCs/>
          <w:spacing w:val="-8"/>
          <w:sz w:val="28"/>
          <w:szCs w:val="28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28"/>
          <w:szCs w:val="28"/>
          <w:lang w:val="fr-FR"/>
        </w:rPr>
      </w:pPr>
      <w:r>
        <w:rPr>
          <w:b/>
          <w:bCs/>
          <w:spacing w:val="-8"/>
          <w:sz w:val="28"/>
          <w:szCs w:val="28"/>
          <w:lang w:val="fr-FR"/>
        </w:rPr>
        <w:t>2A – 1F vainqueur 2A (9-1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4-2015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de chaque poule sont qualifiés pour les ½ finales (résultats surlignés en vert). 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13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-8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;Gabriola" w:ascii="Harrington;Gabriola" w:hAnsi="Harrington;Gabriola"/>
                <w:sz w:val="24"/>
                <w:szCs w:val="24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;Gabriola" w:ascii="Harrington;Gabriola" w:hAnsi="Harrington;Gabriola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E B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7"/>
        <w:gridCol w:w="1127"/>
        <w:gridCol w:w="113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23</w:t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+</w:t>
            </w: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+7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;Gabriola" w:ascii="Harrington;Gabriola" w:hAnsi="Harrington;Gabriola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00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I  FINALES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F – 4C vainqueur 3F (5-3)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4D – 4B vainqueur 4D (9-2)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F – 4D vainqueur 4D au penalty (4-3)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14-2015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3"/>
          <w:sz w:val="28"/>
          <w:szCs w:val="28"/>
          <w:lang w:val="fr-FR"/>
        </w:rPr>
        <w:t xml:space="preserve">Les deux premiers se qualifient pour la finale (résultats surlignés en vert)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22"/>
        <w:gridCol w:w="12"/>
        <w:gridCol w:w="7"/>
        <w:gridCol w:w="1127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+</w:t>
            </w: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+10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;Gabriola" w:ascii="Harrington;Gabriola" w:hAnsi="Harrington;Gabriola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254" w:after="200"/>
        <w:ind w:left="96" w:hanging="0"/>
        <w:rPr/>
      </w:pPr>
      <w:r>
        <w:rPr/>
      </w:r>
    </w:p>
    <w:p>
      <w:pPr>
        <w:pStyle w:val="Normal"/>
        <w:shd w:fill="FFFF00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E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6C – 6B vainqueur  6C (6-2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7:00Z</dcterms:created>
  <dc:creator>Yasmina</dc:creator>
  <dc:description/>
  <cp:keywords/>
  <dc:language>en-US</dc:language>
  <cp:lastModifiedBy>professeur01</cp:lastModifiedBy>
  <cp:lastPrinted>2014-10-09T10:52:00Z</cp:lastPrinted>
  <dcterms:modified xsi:type="dcterms:W3CDTF">2015-06-04T12:46:00Z</dcterms:modified>
  <cp:revision>24</cp:revision>
  <dc:subject/>
  <dc:title/>
</cp:coreProperties>
</file>