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68" w:hanging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4-2015</w:t>
      </w:r>
    </w:p>
    <w:p>
      <w:pPr>
        <w:pStyle w:val="Normal"/>
        <w:shd w:fill="FFFFFF" w:val="clear"/>
        <w:spacing w:before="0" w:after="0"/>
        <w:ind w:left="168" w:hanging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>CLASSEMENT FINAL DES BUTEURS DU 1er  DEGRE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403" w:hRule="exact"/>
        </w:trPr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2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B050"/>
                <w:spacing w:val="-1"/>
                <w:sz w:val="24"/>
                <w:szCs w:val="24"/>
                <w:lang w:val="fr-FR"/>
              </w:rPr>
            </w:pPr>
            <w:r>
              <w:rPr>
                <w:color w:val="00B050"/>
                <w:spacing w:val="-1"/>
                <w:sz w:val="24"/>
                <w:szCs w:val="24"/>
                <w:lang w:val="fr-FR"/>
              </w:rPr>
              <w:t>GEORGIS  CHRISTI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B050"/>
                <w:sz w:val="24"/>
                <w:szCs w:val="24"/>
                <w:lang w:val="fr-FR"/>
              </w:rPr>
            </w:pPr>
            <w:r>
              <w:rPr>
                <w:color w:val="00B050"/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B050"/>
                <w:spacing w:val="-8"/>
                <w:sz w:val="24"/>
                <w:szCs w:val="24"/>
                <w:lang w:val="fr-FR"/>
              </w:rPr>
            </w:pPr>
            <w:r>
              <w:rPr>
                <w:color w:val="00B050"/>
                <w:spacing w:val="-8"/>
                <w:sz w:val="24"/>
                <w:szCs w:val="24"/>
                <w:lang w:val="fr-FR"/>
              </w:rPr>
              <w:t>19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ENALI  TAOUFI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UROU  RAY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ONDRY  NEM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IELIS  MAXIM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BNI ICHE  NIDAL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AABI  SAI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ESEL  ERY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OUGOUMA  SEYDOUB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TALIAJ  KLODI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UVEN  RAY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AHI  HAMZ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HMETAJ  ELVI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EFAYS  AMEDE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OUTAHAR  ABDERRAH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SMANAJ  FLORI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ENUNAJ  ATH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CASSART  BASTI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BRIEV  TALI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2D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GRISANI  MATTE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L MOHADIB   WALI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BRIEV  TALI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IK  CHAR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L MOUSTACHI  MOHA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ERHAEGEN  EMIL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WITENDE  CEDRI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MEZIAN  ANAS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ONMEZ  KUBILA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WEMBO  JEAN MAR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LJAZOWSKI  MUHAM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KHOU  YLI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AHRAOUI  ABDERRAH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RCIER   CLEMEN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IARA  NICOL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NIDIL  MEH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2F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1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EPOSHI  ALB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APLANES  KER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RYDMAN  JEREMI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ZZABI  HAT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 xml:space="preserve">JEROM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L BOUAZAOUI  AH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 xml:space="preserve">BELSACK  PIERR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EKIEK  SA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RGAZ  ILI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RY  ARTHU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MMOUMI   MOHCI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4-2015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>CLASSEMENT  FINAL  DES BUTEURS  DU 2ème DEGRE</w:t>
      </w:r>
    </w:p>
    <w:tbl>
      <w:tblPr>
        <w:tblW w:w="810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9"/>
        <w:gridCol w:w="3351"/>
        <w:gridCol w:w="19"/>
        <w:gridCol w:w="1328"/>
        <w:gridCol w:w="7"/>
        <w:gridCol w:w="1238"/>
        <w:gridCol w:w="8"/>
        <w:gridCol w:w="103"/>
      </w:tblGrid>
      <w:tr>
        <w:trPr>
          <w:trHeight w:val="394" w:hRule="exac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DANGY  LUCI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TRENTESSAUX  MATTEO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CARDOSO  NOUNO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BDESLAMI  IBRAH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C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ZEKHNINI  MARWANE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HOUID  MOHAM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C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IEBEN  JULI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RCHAL  JONAS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EKER  ALT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LIME  BATUR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OSSEN  SAMI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GONDRY  THEO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KHBAS  NO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NAYAD  A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C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NEERYNCKX  JULI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RODHAL  THE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OULJIHATE  NOUR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OUSSI  ISMAEL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IESSE  NATHAN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HBOUB  YOUSSEF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GERS  COLIN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KRAI  MHED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UPAR  SENAD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ETALIAJ  GEARD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ISSA   MOHAMED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VIERIN   NICOLAS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NSALAH  RAYA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OHAM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KALAY  AM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B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HAAGBANI  HAT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4-2015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FINAL DES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  DEGRE</w:t>
      </w:r>
    </w:p>
    <w:tbl>
      <w:tblPr>
        <w:tblW w:w="81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370"/>
        <w:gridCol w:w="1344"/>
        <w:gridCol w:w="1382"/>
      </w:tblGrid>
      <w:tr>
        <w:trPr>
          <w:trHeight w:val="403" w:hRule="exac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ATRARI  AMI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OURAZMA  MEHD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JEDAOUDI  YASSI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RACHIQ   NIDA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GUZLE  EYU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HOVINE  M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OUROU  ZAKAR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ROMERO  JORD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TOLEDO   S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EBLOIS  F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GAS  AD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QUAHOUI  YOUNES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FRYDMAN  BARNAB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PINNAEL  AXE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CARTUYVELS  MATTE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YARAMIS  CHRISTOPH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FRYDMAN  BARNAB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UER  SULEYM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ERRAI  ILIAS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NALI  NAI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RKANI  JAMA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AMBILLON  J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REY  LOIC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GARCIA   EDUAR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WOBY  DORI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RIBOSIA   CELESTI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0:00Z</dcterms:created>
  <dc:creator>Yasmina</dc:creator>
  <dc:description/>
  <cp:keywords/>
  <dc:language>en-US</dc:language>
  <cp:lastModifiedBy>professeur01</cp:lastModifiedBy>
  <dcterms:modified xsi:type="dcterms:W3CDTF">2015-06-04T12:44:00Z</dcterms:modified>
  <cp:revision>26</cp:revision>
  <dc:subject/>
  <dc:title/>
</cp:coreProperties>
</file>