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6-2017</w:t>
      </w:r>
    </w:p>
    <w:p>
      <w:pPr>
        <w:pStyle w:val="Normal"/>
        <w:shd w:fill="FFFFFF" w:val="clear"/>
        <w:spacing w:before="0" w:after="0"/>
        <w:ind w:left="168" w:hanging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FINAL DES BUTEURS DU 1er  DEGRE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2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color w:val="FF0000"/>
                <w:spacing w:val="-1"/>
                <w:sz w:val="24"/>
                <w:szCs w:val="24"/>
                <w:lang w:val="fr-FR"/>
              </w:rPr>
              <w:t>Christ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8"/>
                <w:sz w:val="24"/>
                <w:szCs w:val="24"/>
                <w:lang w:val="fr-FR"/>
              </w:rPr>
            </w:pPr>
            <w:r>
              <w:rPr>
                <w:color w:val="FF0000"/>
                <w:spacing w:val="-8"/>
                <w:sz w:val="24"/>
                <w:szCs w:val="24"/>
                <w:lang w:val="fr-FR"/>
              </w:rPr>
              <w:t>3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le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icto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ro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eydou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k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mi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al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qi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oham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Ham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obra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Téo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h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d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th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uillaum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Kém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ab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Ob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mi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oun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Wiss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ym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uillau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nes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i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l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Cédr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Hati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Nira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uterl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Natar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Ri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Huse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Ili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evlu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6-2017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FINAL DES BUTEURS  DU 2ème DEGRE</w:t>
      </w:r>
    </w:p>
    <w:tbl>
      <w:tblPr>
        <w:tblW w:w="810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9"/>
        <w:gridCol w:w="3351"/>
        <w:gridCol w:w="19"/>
        <w:gridCol w:w="1328"/>
        <w:gridCol w:w="7"/>
        <w:gridCol w:w="1238"/>
        <w:gridCol w:w="8"/>
        <w:gridCol w:w="103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L MOHADIB WAL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ORDIER RE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VOSSEN SAM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N AISSA HOUDEYF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VLAJEN DEFR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C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UVEN RAY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E FAEYS AMEDE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C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BOUAZAOUI AHM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C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BRYKI YOUSSE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C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IK CHAR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HAQIRI ENDRI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E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OUSSI ISMAI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KAPLANER KER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BROUK ISMA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OS SANTOS JEICK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ETALIAJ GE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EFEBVRE JERE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EN MUR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ZELILI MEFAI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C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IELIS MAX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IBN EL AMIN WAL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WARICHET JERO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KASAMI ALB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RAELANTS BASI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REKIEK SA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E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HATTI HAR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C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OLSZYNSKI PATRY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KALAY  AM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ETALIAJ KLODI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BROUK ISMA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EPOSHI ALB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C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KASAMI VAL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C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ITYCI AR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C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NYOUKOURU YOUR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ICHOTTE SIM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6-2017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FINAL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HAQIRI FISNI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IKAZBAN SAL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LIME BATU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ANGY LUCI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AMBILLON J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ONDRY THE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EGERS COL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IEBEN JULI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R. COCH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HOUID MOHAMME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RTINOT SACH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CARDOSO NOUNO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HOUID MOHAM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F. LEBLO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BDESLAMI IBRAH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KRAI MHED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6A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DDI NASS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EONARD J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MASSAOUDI NA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44:00Z</dcterms:created>
  <dc:creator>Yasmina</dc:creator>
  <dc:description/>
  <cp:keywords/>
  <dc:language>en-US</dc:language>
  <cp:lastModifiedBy>yasmina maroquin</cp:lastModifiedBy>
  <dcterms:modified xsi:type="dcterms:W3CDTF">2017-06-09T15:42:00Z</dcterms:modified>
  <cp:revision>14</cp:revision>
  <dc:subject/>
  <dc:title/>
</cp:coreProperties>
</file>