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 premier de chaque poule est d’office qualifié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>) ainsi que le meilleur deuxième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7"/>
        <w:gridCol w:w="1127"/>
        <w:gridCol w:w="1160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6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" w:ascii="Harrington" w:hAnsi="Harringt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3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7"/>
        <w:gridCol w:w="113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3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8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B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2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Harrington" w:ascii="Harrington" w:hAnsi="Harringt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" w:ascii="Harrington" w:hAnsi="Harringt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-7"/>
          <w:sz w:val="28"/>
          <w:szCs w:val="28"/>
          <w:lang w:val="fr-FR"/>
        </w:rPr>
      </w:pPr>
      <w:r>
        <w:rPr>
          <w:rFonts w:cs="Calibri"/>
          <w:b/>
          <w:bCs/>
          <w:spacing w:val="-7"/>
          <w:sz w:val="28"/>
          <w:szCs w:val="28"/>
          <w:lang w:val="fr-FR"/>
        </w:rPr>
        <w:t xml:space="preserve"> 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45"/>
        <w:gridCol w:w="1141"/>
        <w:gridCol w:w="1144"/>
      </w:tblGrid>
      <w:tr>
        <w:trPr>
          <w:trHeight w:val="387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4</w:t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89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½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D  (0 – 0)  1B (victoire des 1B aux tirs au but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E   (3–2)   2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I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E (4-0)  1B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surligné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1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3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" w:ascii="Harrington" w:hAnsi="Harringt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2"/>
          <w:szCs w:val="32"/>
          <w:highlight w:val="yellow"/>
          <w:lang w:val="fr-FR"/>
        </w:rPr>
      </w:pPr>
      <w:r>
        <w:rPr>
          <w:b/>
          <w:bCs/>
          <w:spacing w:val="-10"/>
          <w:sz w:val="32"/>
          <w:szCs w:val="32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PROFS  (4 - 2)   3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 xml:space="preserve">Les deux premiers de chaque poule se qualifient pour les ½  finales et un match de consolation pour les derniers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22"/>
        <w:gridCol w:w="12"/>
        <w:gridCol w:w="7"/>
        <w:gridCol w:w="1127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9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arrington" w:ascii="Harrington" w:hAnsi="Harringto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B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22"/>
        <w:gridCol w:w="12"/>
        <w:gridCol w:w="7"/>
        <w:gridCol w:w="1127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+7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½ FINALES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5C  (6-2)  PROFS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A (4-2) 6B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onsolation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A – 6C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5C (4-1) 5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03:00Z</dcterms:created>
  <dc:creator>Yasmina</dc:creator>
  <dc:description/>
  <cp:keywords/>
  <dc:language>en-US</dc:language>
  <cp:lastModifiedBy>yasmina maroquin</cp:lastModifiedBy>
  <cp:lastPrinted>2014-10-09T10:52:00Z</cp:lastPrinted>
  <dcterms:modified xsi:type="dcterms:W3CDTF">2016-05-2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