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2-20223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 xml:space="preserve">CLASSEMENT DES BUTEURS DU 1er  DEGRE 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  <w:lang w:val="fr-FR"/>
              </w:rPr>
              <w:t>BIL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highlight w:val="yellow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DOG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MAD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LT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A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MR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IMO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YGU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N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F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MI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E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R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LT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LAT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GE 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CABR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DICK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JIBRI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DOU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Y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FI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N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 xml:space="preserve">CLASSEMENT  DES BUTEURS  DU 2ème DEGRE 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334"/>
      </w:tblGrid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A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highlight w:val="yellow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highlight w:val="yellow"/>
                <w:lang w:val="fr-FR"/>
              </w:rPr>
              <w:t>7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LAR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JA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FOU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Y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ZEY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RAZV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LIW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OSC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NA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US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AS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JAH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OLM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DEGRE 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417"/>
      </w:tblGrid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DE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1"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highlight w:val="yellow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highlight w:val="yellow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O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YO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. LEO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HEOD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.ATM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.GU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SS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dcterms:modified xsi:type="dcterms:W3CDTF">2023-06-21T09:56:00Z</dcterms:modified>
  <cp:revision>67</cp:revision>
  <dc:subject/>
  <dc:title/>
</cp:coreProperties>
</file>