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FINAL DES BUTEURS DU 1er  DEGRE (tour final inclus)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8"/>
                <w:sz w:val="24"/>
                <w:szCs w:val="24"/>
                <w:lang w:val="fr-FR"/>
              </w:rPr>
              <w:t>1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RINOR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O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MR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SV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D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IGU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MA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R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KR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EY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SS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SC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AM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EKOU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AY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I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ENT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LE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GE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NI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 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BDERHAM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MZ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ONAT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FOU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RE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USU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FINAL DES BUTEURS  DU 2ème DEGRE (tour final inclus)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360"/>
        <w:gridCol w:w="1354"/>
        <w:gridCol w:w="1238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Y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ONAR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OHAMED LARB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ITR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GABRI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ADI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UHAM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LIAS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BRAHI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YAM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RI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TH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Z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RI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Z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 (tour final inclus)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BOBRA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A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BDULLA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SMA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.LEONAR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.KANENGE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dcterms:modified xsi:type="dcterms:W3CDTF">2022-04-30T08:37:00Z</dcterms:modified>
  <cp:revision>42</cp:revision>
  <dc:subject/>
  <dc:title/>
</cp:coreProperties>
</file>