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FINAL DES BUTEURS DU 1er  DEGRE (tour final inclus)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8"/>
                <w:sz w:val="24"/>
                <w:szCs w:val="24"/>
                <w:lang w:val="fr-FR"/>
              </w:rPr>
              <w:t>1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RINOR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O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MR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SV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D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IGU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MA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RA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KR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EY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ASS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SC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YM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AM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EKOU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AY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I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ENTI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OULE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GE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NI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HAMED 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BDERHAM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Y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MZ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ONATH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FOU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RE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YUSU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FINAL DES BUTEURS  DU 2ème DEGRE (tour final inclus)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360"/>
        <w:gridCol w:w="1354"/>
        <w:gridCol w:w="1238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Y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ONAR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OHAMED LARB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ITRO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GABRI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ADIK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M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UHAM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LIAS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YOUB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BRAHI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ANA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YAM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RI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TH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Z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ERI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2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000000"/>
                <w:spacing w:val="-2"/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Z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  <w:sz w:val="24"/>
                <w:szCs w:val="24"/>
                <w:lang w:val="fr-FR"/>
              </w:rPr>
            </w:pPr>
            <w:r>
              <w:rPr>
                <w:color w:val="000000"/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9"/>
                <w:sz w:val="24"/>
                <w:szCs w:val="24"/>
                <w:lang w:val="fr-FR"/>
              </w:rPr>
            </w:pPr>
            <w:r>
              <w:rPr>
                <w:color w:val="000000"/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21-2022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 (tour final inclus)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BOBRA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1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HM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6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FAD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LIVIE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BDULLA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SMA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6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AOU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4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.LEONAR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.KANENGEL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0:00Z</dcterms:created>
  <dc:creator>Yasmina</dc:creator>
  <dc:description/>
  <cp:keywords/>
  <dc:language>en-US</dc:language>
  <cp:lastModifiedBy>yasmina maroquin</cp:lastModifiedBy>
  <dcterms:modified xsi:type="dcterms:W3CDTF">2022-09-29T17:40:00Z</dcterms:modified>
  <cp:revision>2</cp:revision>
  <dc:subject/>
  <dc:title/>
</cp:coreProperties>
</file>