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MONCE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8"/>
                <w:sz w:val="24"/>
                <w:szCs w:val="24"/>
                <w:lang w:val="fr-FR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AL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YANI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MZ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ONAR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NJAM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D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DJ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BR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ZI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IME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OUB B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GZ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 Q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LEXY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 J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RW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SMAI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TH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RW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OUB E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SMA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HIBAUL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V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FI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UKHAR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BR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IL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BRAH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TI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DES BUTEURS  DU 2ème DEGRE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60"/>
        <w:gridCol w:w="1354"/>
        <w:gridCol w:w="1238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HAROU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FADI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AL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MA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AB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N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MR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LB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3"/>
                <w:sz w:val="24"/>
                <w:szCs w:val="24"/>
                <w:lang w:val="fr-FR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J. LEONAR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D. KANENGE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. VAN DROOGENBROEC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. LEBLO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. HATMA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. HOV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AL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èm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FR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èm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dcterms:modified xsi:type="dcterms:W3CDTF">2020-02-15T07:26:00Z</dcterms:modified>
  <cp:revision>23</cp:revision>
  <dc:subject/>
  <dc:title/>
</cp:coreProperties>
</file>