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rFonts w:ascii="DiskusDMed;Mistral" w:hAnsi="DiskusDMed;Mistral" w:cs="Maiandra GD;Candar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-118745</wp:posOffset>
            </wp:positionV>
            <wp:extent cx="1064260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skusDMed;Mistral" w:ascii="DiskusDMed;Mistral" w:hAnsi="DiskusDMed;Mistral"/>
          <w:lang w:val="en-US" w:eastAsia="en-US"/>
        </w:rPr>
        <w:t>Badminton</w:t>
      </w:r>
    </w:p>
    <w:p>
      <w:pPr>
        <w:pStyle w:val="Heading7"/>
        <w:rPr>
          <w:rFonts w:ascii="DiskusDMed;Mistral" w:hAnsi="DiskusDMed;Mistral" w:cs="Maiandra GD;Candara"/>
          <w:sz w:val="36"/>
          <w:szCs w:val="36"/>
        </w:rPr>
      </w:pPr>
      <w:r>
        <w:rPr>
          <w:rFonts w:cs="Maiandra GD;Candara" w:ascii="DiskusDMed;Mistral" w:hAnsi="DiskusDMed;Mistral"/>
          <w:sz w:val="36"/>
          <w:szCs w:val="36"/>
        </w:rPr>
        <w:t>Enseignement secondaire</w:t>
      </w:r>
    </w:p>
    <w:p>
      <w:pPr>
        <w:pStyle w:val="Heading7"/>
        <w:rPr>
          <w:rFonts w:ascii="DiskusDMed;Mistral" w:hAnsi="DiskusDMed;Mistral" w:cs="Maiandra GD;Candara"/>
        </w:rPr>
      </w:pPr>
      <w:r>
        <w:rPr>
          <w:rFonts w:cs="Maiandra GD;Candara" w:ascii="DiskusDMed;Mistral" w:hAnsi="DiskusDMed;Mistral"/>
        </w:rPr>
        <w:t>Section masculine</w:t>
      </w:r>
    </w:p>
    <w:p>
      <w:pPr>
        <w:pStyle w:val="Heading8"/>
        <w:rPr/>
      </w:pPr>
      <w:r>
        <w:rPr/>
        <w:t xml:space="preserve">Résultats du samedi 12 mars 2016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Fuschia;Arial" w:hAnsi="Fuschia;Arial" w:cs="Fuschia;Arial"/>
          <w:sz w:val="16"/>
          <w:szCs w:val="16"/>
        </w:rPr>
      </w:pPr>
      <w:r>
        <w:rPr>
          <w:rFonts w:cs="Fuschia;Arial" w:ascii="Fuschia;Arial" w:hAnsi="Fuschia;Arial"/>
          <w:sz w:val="16"/>
          <w:szCs w:val="16"/>
        </w:rPr>
      </w:r>
    </w:p>
    <w:p>
      <w:pPr>
        <w:pStyle w:val="Normal"/>
        <w:rPr>
          <w:rFonts w:ascii="Fuschia;Arial" w:hAnsi="Fuschia;Arial" w:cs="Fuschia;Arial"/>
          <w:sz w:val="16"/>
          <w:szCs w:val="16"/>
        </w:rPr>
      </w:pPr>
      <w:r>
        <w:rPr>
          <w:rFonts w:cs="Fuschia;Arial" w:ascii="Fuschia;Arial" w:hAnsi="Fuschia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rFonts w:ascii="Perpetua;Gentium Basic" w:hAnsi="Perpetua;Gentium Basic" w:cs="Perpetua;Gentium Basic"/>
        </w:rPr>
      </w:pPr>
      <w:r>
        <w:rPr>
          <w:rFonts w:cs="Perpetua;Gentium Basic" w:ascii="Perpetua;Gentium Basic" w:hAnsi="Perpetua;Gentium Basic"/>
        </w:rPr>
        <w:t xml:space="preserve">Classés </w:t>
      </w:r>
    </w:p>
    <w:p>
      <w:pPr>
        <w:pStyle w:val="Heading4"/>
        <w:rPr/>
      </w:pPr>
      <w:r>
        <w:rPr/>
        <w:t>Classement général Classés</w:t>
      </w:r>
    </w:p>
    <w:tbl>
      <w:tblPr>
        <w:tblW w:w="6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2"/>
        <w:gridCol w:w="1134"/>
        <w:gridCol w:w="709"/>
        <w:gridCol w:w="85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;Gentium Basic" w:hAnsi="Perpetua;Gentium Basic" w:cs="Perpetua;Gentium Basic"/>
              </w:rPr>
            </w:pPr>
            <w:r>
              <w:rPr>
                <w:rFonts w:cs="Perpetua;Gentium Basic" w:ascii="Perpetua;Gentium Basic" w:hAnsi="Perpetua;Gentium Basic"/>
              </w:rPr>
              <w:t>1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Perpetua;Gentium Basic" w:hAnsi="Perpetua;Gentium Basic" w:cs="Perpetua;Gentium Basic"/>
              </w:rPr>
            </w:pPr>
            <w:r>
              <w:rPr>
                <w:rFonts w:cs="Perpetua;Gentium Basic" w:ascii="Perpetua;Gentium Basic" w:hAnsi="Perpetua;Gentium Basic"/>
              </w:rPr>
              <w:t xml:space="preserve">FIARI Tommy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erpetua;Gentium Basic" w:hAnsi="Perpetua;Gentium Basic" w:cs="Perpetua;Gentium Basic"/>
              </w:rPr>
            </w:pPr>
            <w:r>
              <w:rPr>
                <w:rFonts w:cs="Perpetua;Gentium Basic" w:ascii="Perpetua;Gentium Basic" w:hAnsi="Perpetua;Gentium Basic"/>
              </w:rPr>
              <w:t>EUR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;Gentium Basic" w:hAnsi="Perpetua;Gentium Basic" w:cs="Perpetua;Gentium Basic"/>
                <w:lang w:val="de-DE"/>
              </w:rPr>
            </w:pPr>
            <w:r>
              <w:rPr>
                <w:rFonts w:cs="Perpetua;Gentium Basic" w:ascii="Perpetua;Gentium Basic" w:hAnsi="Perpetua;Gentium Basic"/>
                <w:lang w:val="de-DE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erpetua;Gentium Basic" w:hAnsi="Perpetua;Gentium Basic" w:cs="Perpetua;Gentium Basic"/>
                <w:lang w:val="fr-FR"/>
              </w:rPr>
            </w:pPr>
            <w:r>
              <w:rPr>
                <w:rFonts w:cs="Perpetua;Gentium Basic" w:ascii="Perpetua;Gentium Basic" w:hAnsi="Perpetua;Gentium Basic"/>
                <w:lang w:val="fr-FR"/>
              </w:rPr>
              <w:t>point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;Gentium Basic" w:hAnsi="Perpetua;Gentium Basic" w:cs="Perpetua;Gentium Basic"/>
                <w:highlight w:val="yellow"/>
                <w:lang w:val="de-DE"/>
              </w:rPr>
            </w:pPr>
            <w:r>
              <w:rPr>
                <w:rFonts w:cs="Perpetua;Gentium Basic" w:ascii="Perpetua;Gentium Basic" w:hAnsi="Perpetua;Gentium Basic"/>
                <w:highlight w:val="yellow"/>
                <w:lang w:val="de-DE"/>
              </w:rPr>
              <w:t>2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Perpetua;Gentium Basic" w:hAnsi="Perpetua;Gentium Basic" w:cs="Perpetua;Gentium Basic"/>
                <w:highlight w:val="yellow"/>
                <w:lang w:val="de-DE"/>
              </w:rPr>
            </w:pPr>
            <w:r>
              <w:rPr>
                <w:rFonts w:cs="Perpetua;Gentium Basic" w:ascii="Perpetua;Gentium Basic" w:hAnsi="Perpetua;Gentium Basic"/>
                <w:highlight w:val="yellow"/>
                <w:lang w:val="de-DE"/>
              </w:rPr>
              <w:t>LARDIN Pasc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Perpetua;Gentium Basic" w:hAnsi="Perpetua;Gentium Basic" w:cs="Perpetua;Gentium Basic"/>
                <w:highlight w:val="yellow"/>
              </w:rPr>
            </w:pPr>
            <w:r>
              <w:rPr>
                <w:rFonts w:cs="Perpetua;Gentium Basic" w:ascii="Perpetua;Gentium Basic" w:hAnsi="Perpetua;Gentium Basic"/>
                <w:highlight w:val="yellow"/>
              </w:rPr>
              <w:t>ISD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;Gentium Basic" w:hAnsi="Perpetua;Gentium Basic" w:cs="Perpetua;Gentium Basic"/>
                <w:highlight w:val="yellow"/>
              </w:rPr>
            </w:pPr>
            <w:r>
              <w:rPr>
                <w:rFonts w:cs="Perpetua;Gentium Basic" w:ascii="Perpetua;Gentium Basic" w:hAnsi="Perpetua;Gentium Basic"/>
                <w:highlight w:val="yellow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erpetua;Gentium Basic" w:hAnsi="Perpetua;Gentium Basic" w:cs="Perpetua;Gentium Basic"/>
                <w:highlight w:val="yellow"/>
                <w:lang w:val="fr-FR"/>
              </w:rPr>
            </w:pPr>
            <w:r>
              <w:rPr>
                <w:rFonts w:cs="Perpetua;Gentium Basic" w:ascii="Perpetua;Gentium Basic" w:hAnsi="Perpetua;Gentium Basic"/>
                <w:highlight w:val="yellow"/>
                <w:lang w:val="fr-FR"/>
              </w:rPr>
              <w:t>point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;Gentium Basic" w:hAnsi="Perpetua;Gentium Basic" w:cs="Perpetua;Gentium Basic"/>
              </w:rPr>
            </w:pPr>
            <w:r>
              <w:rPr>
                <w:rFonts w:cs="Perpetua;Gentium Basic" w:ascii="Perpetua;Gentium Basic" w:hAnsi="Perpetua;Gentium Basic"/>
              </w:rPr>
              <w:t>3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Perpetua;Gentium Basic" w:hAnsi="Perpetua;Gentium Basic" w:cs="Perpetua;Gentium Basic"/>
              </w:rPr>
            </w:pPr>
            <w:r>
              <w:rPr>
                <w:rFonts w:cs="Perpetua;Gentium Basic" w:ascii="Perpetua;Gentium Basic" w:hAnsi="Perpetua;Gentium Basic"/>
              </w:rPr>
              <w:t>GIUS Alex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Perpetua;Gentium Basic" w:hAnsi="Perpetua;Gentium Basic" w:cs="Perpetua;Gentium Basic"/>
              </w:rPr>
            </w:pPr>
            <w:r>
              <w:rPr>
                <w:rFonts w:cs="Perpetua;Gentium Basic" w:ascii="Perpetua;Gentium Basic" w:hAnsi="Perpetua;Gentium Basic"/>
              </w:rPr>
              <w:t>EUR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;Gentium Basic" w:hAnsi="Perpetua;Gentium Basic" w:cs="Perpetua;Gentium Basic"/>
              </w:rPr>
            </w:pPr>
            <w:r>
              <w:rPr>
                <w:rFonts w:cs="Perpetua;Gentium Basic" w:ascii="Perpetua;Gentium Basic" w:hAnsi="Perpetua;Gentium Basic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erpetua;Gentium Basic" w:hAnsi="Perpetua;Gentium Basic" w:cs="Perpetua;Gentium Basic"/>
                <w:lang w:val="fr-FR"/>
              </w:rPr>
            </w:pPr>
            <w:r>
              <w:rPr>
                <w:rFonts w:cs="Perpetua;Gentium Basic" w:ascii="Perpetua;Gentium Basic" w:hAnsi="Perpetua;Gentium Basic"/>
                <w:lang w:val="fr-FR"/>
              </w:rPr>
              <w:t>point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;Gentium Basic" w:hAnsi="Perpetua;Gentium Basic" w:cs="Perpetua;Gentium Basic"/>
                <w:lang w:val="fr-FR"/>
              </w:rPr>
            </w:pPr>
            <w:r>
              <w:rPr>
                <w:rFonts w:cs="Perpetua;Gentium Basic" w:ascii="Perpetua;Gentium Basic" w:hAnsi="Perpetua;Gentium Basic"/>
                <w:lang w:val="fr-FR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erpetua;Gentium Basic" w:hAnsi="Perpetua;Gentium Basic" w:cs="Perpetua;Gentium Basic"/>
              </w:rPr>
            </w:pPr>
            <w:r>
              <w:rPr>
                <w:rFonts w:cs="Perpetua;Gentium Basic" w:ascii="Perpetua;Gentium Basic" w:hAnsi="Perpetua;Gentium Basic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erpetua;Gentium Basic" w:hAnsi="Perpetua;Gentium Basic" w:cs="Perpetua;Gentium Basic"/>
              </w:rPr>
            </w:pPr>
            <w:r>
              <w:rPr>
                <w:rFonts w:cs="Perpetua;Gentium Basic" w:ascii="Perpetua;Gentium Basic" w:hAnsi="Perpetua;Gentium Basic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rpetua;Gentium Basic" w:hAnsi="Perpetua;Gentium Basic" w:cs="Perpetua;Gentium Basic"/>
              </w:rPr>
            </w:pPr>
            <w:r>
              <w:rPr>
                <w:rFonts w:cs="Perpetua;Gentium Basic" w:ascii="Perpetua;Gentium Basic" w:hAnsi="Perpetua;Gentium Basic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erpetua;Gentium Basic" w:hAnsi="Perpetua;Gentium Basic" w:cs="Perpetua;Gentium Basic"/>
                <w:lang w:val="fr-FR"/>
              </w:rPr>
            </w:pPr>
            <w:r>
              <w:rPr>
                <w:rFonts w:cs="Perpetua;Gentium Basic" w:ascii="Perpetua;Gentium Basic" w:hAnsi="Perpetua;Gentium Basic"/>
                <w:lang w:val="fr-FR"/>
              </w:rPr>
            </w:r>
          </w:p>
        </w:tc>
      </w:tr>
    </w:tbl>
    <w:p>
      <w:pPr>
        <w:pStyle w:val="Heading5"/>
        <w:spacing w:lineRule="auto" w:line="360"/>
        <w:rPr>
          <w:rFonts w:ascii="Perpetua;Gentium Basic" w:hAnsi="Perpetua;Gentium Basic" w:cs="Perpetua;Gentium Basic"/>
        </w:rPr>
      </w:pPr>
      <w:r>
        <w:rPr>
          <w:rFonts w:cs="Perpetua;Gentium Basic" w:ascii="Perpetua;Gentium Basic" w:hAnsi="Perpetua;Gentium Basic"/>
        </w:rPr>
      </w:r>
    </w:p>
    <w:sectPr>
      <w:footerReference w:type="default" r:id="rId3"/>
      <w:type w:val="nextPage"/>
      <w:pgSz w:w="11906" w:h="16838"/>
      <w:pgMar w:left="720" w:right="720" w:gutter="0" w:header="0" w:top="28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DiskusDMed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uschia">
    <w:altName w:val="Arial"/>
    <w:charset w:val="00"/>
    <w:family w:val="swiss"/>
    <w:pitch w:val="variable"/>
  </w:font>
  <w:font w:name="Perpetua">
    <w:altName w:val="Gentium Basic"/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erpetua;Gentium Basic" w:ascii="Perpetua;Gentium Basic" w:hAnsi="Perpetua;Gentium Basic"/>
        <w:b/>
        <w:sz w:val="22"/>
        <w:szCs w:val="22"/>
      </w:rPr>
      <w:t>FRSEL Brabant</w:t>
    </w:r>
    <w:r>
      <w:rPr>
        <w:rFonts w:cs="Perpetua;Gentium Basic" w:ascii="Perpetua;Gentium Basic" w:hAnsi="Perpetua;Gentium Basic"/>
        <w:b/>
      </w:rPr>
      <w:t xml:space="preserve"> </w:t>
    </w:r>
    <w:r>
      <w:rPr>
        <w:rFonts w:cs="Perpetua;Gentium Basic" w:ascii="Perpetua;Gentium Basic" w:hAnsi="Perpetua;Gentium Basic"/>
        <w:sz w:val="20"/>
      </w:rPr>
      <w:t xml:space="preserve">– </w:t>
    </w:r>
    <w:r>
      <w:rPr>
        <w:rFonts w:cs="Perpetua;Gentium Basic" w:ascii="Perpetua;Gentium Basic" w:hAnsi="Perpetua;Gentium Basic"/>
        <w:sz w:val="18"/>
        <w:szCs w:val="18"/>
      </w:rPr>
      <w:t xml:space="preserve">Bd de la Woluwe, 26 – 1150 Bruxelles – </w:t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rFonts w:cs="Perpetua;Gentium Basic" w:ascii="Perpetua;Gentium Basic" w:hAnsi="Perpetua;Gentium Basic"/>
        <w:sz w:val="18"/>
        <w:szCs w:val="18"/>
      </w:rPr>
      <w:t xml:space="preserve">. : 02/771.81.37 – </w:t>
    </w:r>
    <w:r>
      <w:rPr>
        <w:rFonts w:eastAsia="Wingdings 2" w:cs="Wingdings 2" w:ascii="Wingdings 2" w:hAnsi="Wingdings 2"/>
        <w:sz w:val="18"/>
        <w:szCs w:val="18"/>
      </w:rPr>
      <w:t></w:t>
    </w:r>
    <w:r>
      <w:rPr>
        <w:rFonts w:cs="Perpetua;Gentium Basic" w:ascii="Perpetua;Gentium Basic" w:hAnsi="Perpetua;Gentium Basic"/>
        <w:sz w:val="18"/>
        <w:szCs w:val="18"/>
      </w:rPr>
      <w:t xml:space="preserve">: 02/763.31.89 - </w:t>
    </w:r>
    <w:r>
      <w:rPr>
        <w:rFonts w:eastAsia="Webdings" w:cs="Webdings" w:ascii="Webdings" w:hAnsi="Webdings"/>
        <w:sz w:val="18"/>
        <w:szCs w:val="18"/>
      </w:rPr>
      <w:t></w:t>
    </w:r>
    <w:r>
      <w:rPr>
        <w:rFonts w:cs="Perpetua;Gentium Basic" w:ascii="Perpetua;Gentium Basic" w:hAnsi="Perpetua;Gentium Basic"/>
        <w:sz w:val="18"/>
        <w:szCs w:val="18"/>
      </w:rPr>
      <w:t> : 0473/95.77.60</w:t>
    </w:r>
  </w:p>
  <w:p>
    <w:pPr>
      <w:pStyle w:val="Footer"/>
      <w:jc w:val="center"/>
      <w:rPr/>
    </w:pPr>
    <w:r>
      <w:rPr>
        <w:rFonts w:cs="Perpetua;Gentium Basic" w:ascii="Perpetua;Gentium Basic" w:hAnsi="Perpetua;Gentium Basic"/>
        <w:color w:val="000000"/>
        <w:sz w:val="18"/>
        <w:szCs w:val="18"/>
      </w:rPr>
      <w:t xml:space="preserve">BNP Paribas Fortis : 001-2208115-83  -   E-mail : </w:t>
    </w:r>
    <w:hyperlink r:id="rId1">
      <w:r>
        <w:rPr>
          <w:rStyle w:val="InternetLink"/>
          <w:rFonts w:cs="Perpetua;Gentium Basic" w:ascii="Perpetua;Gentium Basic" w:hAnsi="Perpetua;Gentium Basic"/>
          <w:color w:val="000000"/>
          <w:sz w:val="18"/>
          <w:szCs w:val="18"/>
        </w:rPr>
        <w:t>brabant@frsel.be</w:t>
      </w:r>
    </w:hyperlink>
    <w:r>
      <w:rPr>
        <w:rFonts w:cs="Perpetua;Gentium Basic" w:ascii="Perpetua;Gentium Basic" w:hAnsi="Perpetua;Gentium Basic"/>
        <w:color w:val="000000"/>
        <w:sz w:val="18"/>
        <w:szCs w:val="18"/>
      </w:rPr>
      <w:t xml:space="preserve">   -   Site : </w:t>
    </w:r>
    <w:hyperlink r:id="rId2">
      <w:r>
        <w:rPr>
          <w:rStyle w:val="InternetLink"/>
          <w:rFonts w:cs="Perpetua;Gentium Basic" w:ascii="Perpetua;Gentium Basic" w:hAnsi="Perpetua;Gentium Basic"/>
          <w:sz w:val="18"/>
          <w:szCs w:val="18"/>
        </w:rPr>
        <w:t>www.frsel-brabant.be</w:t>
      </w:r>
    </w:hyperlink>
    <w:r>
      <w:rPr>
        <w:rFonts w:cs="Perpetua;Gentium Basic" w:ascii="Perpetua;Gentium Basic" w:hAnsi="Perpetua;Gentium Basic"/>
        <w:color w:val="000000"/>
        <w:sz w:val="18"/>
        <w:szCs w:val="18"/>
      </w:rPr>
      <w:t xml:space="preserve"> </w:t>
    </w:r>
  </w:p>
  <w:p>
    <w:pPr>
      <w:pStyle w:val="Footer"/>
      <w:jc w:val="center"/>
      <w:rPr>
        <w:rFonts w:ascii="Perpetua;Gentium Basic" w:hAnsi="Perpetua;Gentium Basic" w:cs="Perpetua;Gentium Basic"/>
        <w:i/>
        <w:i/>
        <w:iCs/>
        <w:color w:val="000000"/>
        <w:sz w:val="18"/>
        <w:szCs w:val="18"/>
      </w:rPr>
    </w:pPr>
    <w:r>
      <w:rPr>
        <w:rFonts w:cs="Perpetua;Gentium Basic" w:ascii="Perpetua;Gentium Basic" w:hAnsi="Perpetua;Gentium Basic"/>
        <w:i/>
        <w:iCs/>
        <w:color w:val="000000"/>
        <w:sz w:val="18"/>
        <w:szCs w:val="18"/>
      </w:rPr>
      <w:t>Siège Social : av. Jean Volders, 17/15 – 1060 Bruxelles – N° entreprise 413895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both"/>
      <w:outlineLvl w:val="0"/>
    </w:pPr>
    <w:rPr>
      <w:b/>
      <w:bCs/>
      <w:cap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iandra GD;Candara" w:hAnsi="Maiandra GD;Candara"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iskusDMed;Mistral" w:hAnsi="DiskusDMed;Mistral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DiskusDMed;Mistral" w:hAnsi="DiskusDMed;Mistral" w:cs="Times New Roman"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Maiandra GD;Candara" w:hAnsi="Maiandra GD;Candara" w:cs="Times New Roman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bant@frsel.be" TargetMode="External"/><Relationship Id="rId2" Type="http://schemas.openxmlformats.org/officeDocument/2006/relationships/hyperlink" Target="http://www.frsel-braba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9:00Z</dcterms:created>
  <dc:creator>DEROME Karl</dc:creator>
  <dc:description/>
  <dc:language>en-US</dc:language>
  <cp:lastModifiedBy>Didier Kennes</cp:lastModifiedBy>
  <cp:lastPrinted>2009-03-10T14:00:00Z</cp:lastPrinted>
  <dcterms:modified xsi:type="dcterms:W3CDTF">2016-03-18T07:49:00Z</dcterms:modified>
  <cp:revision>2</cp:revision>
  <dc:subject/>
  <dc:title/>
</cp:coreProperties>
</file>