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Arial Black" w:hAnsi="Arial Black"/>
          <w:b/>
          <w:szCs w:val="24"/>
        </w:rPr>
        <w:t>Programme Tutorat secondaire – Soutien scolai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Bulletin d’inscription à remettre à Mme Lafontaine pour le jeudi 7 septembr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Je souhaite suivre des séances de Tutorat pour la matière suivante 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>Français / mes résultats aux derniers examens dans cette matière (en %) : 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s séances auront lieu après les cours, à l’école, le lundi vraisemblablement de 16h30 à 18h.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175"/>
        <w:gridCol w:w="2424"/>
      </w:tblGrid>
      <w:tr>
        <w:trPr>
          <w:trHeight w:val="5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m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énom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cole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ée d’étud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ilière </w:t>
            </w:r>
            <w:r>
              <w:rPr>
                <w:rFonts w:cs="Tahoma" w:ascii="Calibri" w:hAnsi="Calibri"/>
                <w:sz w:val="18"/>
                <w:szCs w:val="18"/>
              </w:rPr>
              <w:t>(entourez votre filière d’enseignement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énéral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chnique Transition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chnique Qualification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essionnel</w:t>
            </w:r>
          </w:p>
        </w:tc>
      </w:tr>
      <w:tr>
        <w:trPr>
          <w:trHeight w:val="5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tion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 de naissance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Calibri" w:hAnsi="Calibri"/>
                <w:sz w:val="22"/>
                <w:szCs w:val="22"/>
              </w:rPr>
              <w:t xml:space="preserve">- 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117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se postale complète (rue, numéro, boite, code postal, commune)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° de téléphone d’un des deux paren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° de téléphone de l’élèv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se mail d’un des deux parents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se mail de l’élève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abite en Belgique depuis plus de 3 an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ui - n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tionalité de l’élèv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ngue(s) parlée(s) à la maison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dot"/>
        </w:tabs>
        <w:jc w:val="both"/>
        <w:rPr>
          <w:rFonts w:ascii="Calibri" w:hAnsi="Calibri" w:cs="Tahoma"/>
          <w:sz w:val="22"/>
          <w:szCs w:val="22"/>
          <w:lang w:val="fr-BE" w:eastAsia="en-US"/>
        </w:rPr>
      </w:pPr>
      <w:r>
        <w:rPr>
          <w:rFonts w:cs="Tahoma" w:ascii="Calibri" w:hAnsi="Calibri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3145</wp:posOffset>
                </wp:positionH>
                <wp:positionV relativeFrom="paragraph">
                  <wp:posOffset>141605</wp:posOffset>
                </wp:positionV>
                <wp:extent cx="819150" cy="266700"/>
                <wp:effectExtent l="5080" t="889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ightArrow">
                          <a:avLst>
                            <a:gd name="adj1" fmla="val 50000"/>
                            <a:gd name="adj2" fmla="val 7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35pt;margin-top:11.15pt;width:64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180" w:leader="dot"/>
        </w:tabs>
        <w:ind w:left="524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erci de tourner la page</w:t>
      </w:r>
    </w:p>
    <w:p>
      <w:pPr>
        <w:pStyle w:val="Normal"/>
        <w:tabs>
          <w:tab w:val="clear" w:pos="709"/>
          <w:tab w:val="left" w:pos="82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51375</wp:posOffset>
            </wp:positionH>
            <wp:positionV relativeFrom="paragraph">
              <wp:posOffset>269875</wp:posOffset>
            </wp:positionV>
            <wp:extent cx="306070" cy="361950"/>
            <wp:effectExtent l="0" t="0" r="0" b="0"/>
            <wp:wrapTight wrapText="bothSides">
              <wp:wrapPolygon edited="0">
                <wp:start x="5340" y="772"/>
                <wp:lineTo x="1424" y="4553"/>
                <wp:lineTo x="475" y="5756"/>
                <wp:lineTo x="949" y="9967"/>
                <wp:lineTo x="2848" y="14091"/>
                <wp:lineTo x="3916" y="20708"/>
                <wp:lineTo x="6764" y="20708"/>
                <wp:lineTo x="16614" y="20708"/>
                <wp:lineTo x="19582" y="19075"/>
                <wp:lineTo x="17564" y="14091"/>
                <wp:lineTo x="20531" y="7474"/>
                <wp:lineTo x="18158" y="4553"/>
                <wp:lineTo x="14716" y="772"/>
                <wp:lineTo x="5340" y="772"/>
              </wp:wrapPolygon>
            </wp:wrapTight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lang w:val="fr-BE" w:eastAsia="en-US"/>
        </w:rPr>
        <w:drawing>
          <wp:inline distT="0" distB="0" distL="0" distR="0">
            <wp:extent cx="619760" cy="43815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fr-BE" w:eastAsia="en-US"/>
        </w:rPr>
        <w:drawing>
          <wp:inline distT="0" distB="0" distL="0" distR="0">
            <wp:extent cx="436245" cy="41783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fr-BE" w:eastAsia="en-US"/>
        </w:rPr>
        <w:drawing>
          <wp:inline distT="0" distB="0" distL="0" distR="0">
            <wp:extent cx="694690" cy="28575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fr-BE" w:eastAsia="en-US"/>
        </w:rPr>
        <w:drawing>
          <wp:inline distT="0" distB="0" distL="0" distR="0">
            <wp:extent cx="416560" cy="45974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428625" cy="42862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327660" cy="302895"/>
            <wp:effectExtent l="0" t="0" r="0" b="0"/>
            <wp:docPr id="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351155" cy="388620"/>
            <wp:effectExtent l="0" t="0" r="0" b="0"/>
            <wp:docPr id="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457200" cy="232410"/>
            <wp:effectExtent l="0" t="0" r="0" b="0"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608965" cy="524510"/>
            <wp:effectExtent l="0" t="0" r="0" b="0"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395" cy="31432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 m'engage à suivre le tutorat avec assiduité. Je motiverai toute absence éventuelle avec un document officiel à Schola ULB. Je m’engage également à m’y rendre muni(e) de mes notes, classeurs et livres nécessaires à l’étud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Le parent (ou le tuteur légal ou l’élève majeur) autorise</w:t>
      </w: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  <w:u w:val="single"/>
        </w:rPr>
        <w:t>l’asbl Schola ULB à : entourer la répon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re des photos de son enfant (ou de lui-même) lors des séances de Tutorat ; </w:t>
      </w:r>
      <w:r>
        <w:rPr>
          <w:rFonts w:cs="Calibri" w:ascii="Calibri" w:hAnsi="Calibri"/>
          <w:b/>
          <w:sz w:val="22"/>
          <w:szCs w:val="22"/>
        </w:rPr>
        <w:t>oui -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ser ces photos pour illustrer ses rapports d’activités et pour ses supports de communication : brochures, dépliants, affiches de présentation, site Internet,… </w:t>
      </w:r>
      <w:r>
        <w:rPr>
          <w:rFonts w:cs="Calibri" w:ascii="Calibri" w:hAnsi="Calibri"/>
          <w:b/>
          <w:sz w:val="22"/>
          <w:szCs w:val="22"/>
        </w:rPr>
        <w:t>oui - non</w:t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nature des parents,</w:t>
        <w:tab/>
        <w:tab/>
        <w:tab/>
        <w:tab/>
        <w:tab/>
        <w:tab/>
        <w:t>Signature de l'élève</w:t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À compléter par l’enseignant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om, prénom : </w:t>
        <w:tab/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atière concernée : </w:t>
        <w:tab/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Quels sont, selon vous, les points à revoir au Tutorat ? Merci d’être précis sur les points de matière afin d’aider au mieux le tut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Quelles sont les difficultés de l’élève ? (méthodologie, organisation du travail, 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Je m’engage à suivre l’évolution de l’élève inscrit au Tutorat et à rester régulièrement en contact avec le tuteur via, mail, téléphone et/ou feuille de route disponible à l’école.</w:t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e l’enseignant,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i pour votre précieuse collaboration 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lang w:val="fr-BE" w:eastAsia="en-US"/>
        </w:rPr>
        <w:drawing>
          <wp:inline distT="0" distB="0" distL="0" distR="0">
            <wp:extent cx="693420" cy="342900"/>
            <wp:effectExtent l="0" t="0" r="0" b="0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552450" cy="454025"/>
            <wp:effectExtent l="0" t="0" r="0" b="0"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728980" cy="323850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941705" cy="276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571500" cy="285750"/>
            <wp:effectExtent l="0" t="0" r="0" b="0"/>
            <wp:docPr id="1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771525" cy="196215"/>
            <wp:effectExtent l="0" t="0" r="0" b="0"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988060" cy="352425"/>
            <wp:effectExtent l="0" t="0" r="0" b="0"/>
            <wp:docPr id="1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492125" cy="485140"/>
            <wp:effectExtent l="0" t="0" r="0" b="0"/>
            <wp:docPr id="2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276" w:right="992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6600</wp:posOffset>
          </wp:positionH>
          <wp:positionV relativeFrom="paragraph">
            <wp:posOffset>-219075</wp:posOffset>
          </wp:positionV>
          <wp:extent cx="1685925" cy="52387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 xml:space="preserve">Schola ULB 02 650 36 44 /info@schola-ulb.be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uméro de groupe: …..………………..(réservé Schola ULB)</w:t>
    </w:r>
  </w:p>
  <w:p>
    <w:pPr>
      <w:pStyle w:val="Normal"/>
      <w:rPr>
        <w:rFonts w:ascii="Univers;Arial" w:hAnsi="Univers;Arial" w:cs="Tahoma"/>
        <w:b/>
        <w:b/>
        <w:caps/>
        <w:sz w:val="28"/>
        <w:szCs w:val="28"/>
        <w:lang w:val="en-US"/>
      </w:rPr>
    </w:pPr>
    <w:r>
      <w:rPr>
        <w:rFonts w:cs="Tahoma" w:ascii="Univers;Arial" w:hAnsi="Univers;Arial"/>
        <w:b/>
        <w: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Book Antiqua" w:hAnsi="Book Antiqua" w:cs="Book Antiqua"/>
      <w:b/>
      <w:cap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5:00Z</dcterms:created>
  <dc:creator>tutorat</dc:creator>
  <dc:description/>
  <cp:keywords/>
  <dc:language>en-US</dc:language>
  <cp:lastModifiedBy>Rossano Rosi</cp:lastModifiedBy>
  <cp:lastPrinted>2017-01-30T13:37:00Z</cp:lastPrinted>
  <dcterms:modified xsi:type="dcterms:W3CDTF">2017-09-08T14:13:00Z</dcterms:modified>
  <cp:revision>4</cp:revision>
  <dc:subject/>
  <dc:title>L'INSTITUT TECHNIQUE FRANS FISCHER</dc:title>
</cp:coreProperties>
</file>