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NATATION – ORIENTATIO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apacité à nager nécessite l’acquisition de toute une série de compétences bien spécifiques précisément détaillées dans les évaluations trimestrielles. En résumé, savoir nager c’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re à l’aise dans l’eau (accoutuman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flot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se propul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re conviction est que, pour des raisons de sécurité, de survie, la position dorsale est à acquérir en priorité. Le dos crawlé est naturellement envisagé car peu complexe techniquement. Il arrive que d’autres nages soient développées en premier lorsque cela amène l’enfant à une autonomie plus rap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regard de nos objectifs </w:t>
      </w:r>
      <w:r>
        <w:rPr>
          <w:b/>
        </w:rPr>
        <w:t>minimums</w:t>
      </w:r>
      <w:r>
        <w:rPr/>
        <w:t xml:space="preserve">, placés sur une échelle de temps, votre enfant sera soit en retard soit au-delà de ces attentes. Vous lirez les observations que nous estimons pertin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 de 1ère</w:t>
      </w:r>
      <w:r>
        <w:rPr>
          <w:u w:val="single"/>
          <w:vertAlign w:val="superscript"/>
        </w:rPr>
        <w:t> </w:t>
      </w:r>
      <w:r>
        <w:rPr/>
        <w:t>: l’accoutumance en petit bassin doit être acquise totalement plus,…la flèche ventrale et la flottaison ventrale (« étoile 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 de 2ème</w:t>
      </w:r>
      <w:r>
        <w:rPr>
          <w:u w:val="single"/>
          <w:vertAlign w:val="superscript"/>
        </w:rPr>
        <w:t> </w:t>
      </w:r>
      <w:r>
        <w:rPr/>
        <w:t xml:space="preserve">: la flottaison  dorsale (« étoile ») et les battements de jambes (ventral &amp; dorsa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 de 3</w:t>
      </w:r>
      <w:r>
        <w:rPr>
          <w:u w:val="single"/>
          <w:vertAlign w:val="superscript"/>
        </w:rPr>
        <w:t>ème </w:t>
      </w:r>
      <w:r>
        <w:rPr/>
        <w:t>: l’enfant doit sauter en grande profondeur, faire l’étoile ventrale et nager sur le dos une longueur complète. (sans les b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 de 4</w:t>
      </w:r>
      <w:r>
        <w:rPr>
          <w:u w:val="single"/>
          <w:vertAlign w:val="superscript"/>
        </w:rPr>
        <w:t>ème </w:t>
      </w:r>
      <w:r>
        <w:rPr/>
        <w:t>: l’enfant doit savoir nager sur le dos avec les bras, plus le début du plongeon. La qualité de cette nage le conduira au brevet de 25m ou à l’octroi d’un certificat d’apt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n de 5</w:t>
      </w:r>
      <w:r>
        <w:rPr>
          <w:u w:val="single"/>
          <w:vertAlign w:val="superscript"/>
        </w:rPr>
        <w:t>ème </w:t>
      </w:r>
      <w:r>
        <w:rPr/>
        <w:t>: tous les enfants devraient être nageur (bonnet ble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accordons une grande importance à la qualité gestuelle. Réussir une distance ne suffit donc p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fois nageur, la technique de base sera renforcée,  les deux autres styles seront abordés ainsi que le plonge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our l’équipe, Jean-Louis Legrand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1:00Z</dcterms:created>
  <dc:creator>Jean-Louis Legrand</dc:creator>
  <dc:description/>
  <cp:keywords/>
  <dc:language>en-US</dc:language>
  <cp:lastModifiedBy>jean-louis legrand</cp:lastModifiedBy>
  <cp:lastPrinted>2013-08-28T16:05:00Z</cp:lastPrinted>
  <dcterms:modified xsi:type="dcterms:W3CDTF">2016-09-03T13:42:00Z</dcterms:modified>
  <cp:revision>6</cp:revision>
  <dc:subject/>
  <dc:title>NATATION   FEVRIER 2013              </dc:title>
</cp:coreProperties>
</file>